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 1 i 2 ustawy z dnia 21 sierpnia 1997 r. o gospodarce  nieruchomościami (test jednolity: Dz. U. z 2010 r., Nr 102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na terenie parku w Rogoźniku, część działki nr 234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 przedmiotu najmu:</w:t>
      </w:r>
      <w:r>
        <w:rPr>
          <w:sz w:val="24"/>
          <w:szCs w:val="24"/>
        </w:rPr>
        <w:t>część działki oznaczona nr ewidencyjnym 234/5, adres: Rogoźnik, teren par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sz w:val="24"/>
          <w:szCs w:val="24"/>
        </w:rPr>
        <w:t xml:space="preserve">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pis przedmiotu najmu: </w:t>
      </w:r>
      <w:r>
        <w:rPr>
          <w:sz w:val="24"/>
          <w:szCs w:val="24"/>
        </w:rPr>
        <w:t>działka zabudow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zeznaczenie przedmiotu najmu</w:t>
      </w:r>
      <w:r>
        <w:rPr>
          <w:sz w:val="24"/>
          <w:szCs w:val="24"/>
        </w:rPr>
        <w:t>: najem pod domek letnis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 zagospodarowania:</w:t>
      </w:r>
      <w:r>
        <w:rPr>
          <w:sz w:val="24"/>
          <w:szCs w:val="24"/>
        </w:rPr>
        <w:t xml:space="preserve"> 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sz w:val="24"/>
          <w:szCs w:val="24"/>
        </w:rPr>
        <w:t>1,22 zł za metr kwadratowy powierzchni gruntu (rocznie). Niezależnie od obowiązku zapłaty czynszu Najemca zobowiązany jest ponosić wszelkie opłaty związane z 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</w:rPr>
        <w:t>Czynsz najmu będzie płatny w dwóch ratach: I rata do 15 marca, II rata do 15 września, każdego roku najmu, przelewem na wskazany w 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</w:t>
      </w:r>
      <w:r>
        <w:rPr>
          <w:sz w:val="24"/>
          <w:szCs w:val="24"/>
        </w:rPr>
        <w:t>ynajmujący zastrzega sobie prawo jednostronnego podwyższania wysokości wskazanej wyżej stawki czynszu najmu w oparciu o 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wieszono dni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3-16T09:46:00Z</cp:lastPrinted>
  <dcterms:modified xsi:type="dcterms:W3CDTF">2012-03-30T06:46:00Z</dcterms:modified>
  <cp:revision>2</cp:revision>
  <dc:subject/>
  <dc:title>Na  podstawie art</dc:title>
</cp:coreProperties>
</file>